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8 ноября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9.09.2022 года № 782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1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0702027:76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2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местонахождение: с. Сергиевск, ул. К. Маркса, павильон «Город.ру»,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 42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2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0702009:98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2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>- местонахождение: с. Сергиевск, ул. Ленина, павильон «Город.ру»,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4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от № 3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3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1101004:129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2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>- местонахождение</w:t>
      </w:r>
      <w:r>
        <w:rPr>
          <w:sz w:val="28"/>
          <w:szCs w:val="28"/>
        </w:rPr>
        <w:t xml:space="preserve"> </w:t>
      </w:r>
      <w:r>
        <w:rPr/>
        <w:t>п. Сургут, ул. Сквозная, павильон «Город.ру»,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6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1 равен 16040,00 (Шестнадцать тысяч сорок) рублей 00 копеек в год, без НДС, в соответствии с отчетом об оценке №122/2022-С от 26.09.2022г.;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2 равен 17280,00 (Семнадцать тысяч двести восемьдесят)  рублей 00 копеек в год, без НДС, в соответствии с отчетом об оценке №106/2022-С от 26.09.2022г;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3 равен 17280,00 (Семнадцать тысяч двести восемьдесят)  рублей 00 копеек в год, без НДС, в соответствии с отчетом об оценке №107/2022-С от 26.09.2022г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по лоту № 1 составляет 8020,00 (Восемь тысяч двадцать) рублей  00 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/>
        <w:t>Размер задатка для участия в аукционе по лоту № 2 составляет 8640,00 (Восемь тысяч шестьсот сорок) рублей  00 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/>
        <w:t>Размер задатка для участия в аукционе по лоту № 3 составляет 8640,00 (Восемь тысяч шестьсот сорок) рублей  00  копеек;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1 – 481,20 (Четыреста восемьдесят один) рубль 20 копеек;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2 – 518,40 (Пятьсот восемнадцать) рублей 40 копеек;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3 – 518,40 (Пятьсот восемнадцать) рублей 40 копее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04 октябр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03 ноября 2022 года в 12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07 нояб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8 ноября 2022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_______________________________;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ощадь земельного участка для  размещения НТО: _____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естонахождение: 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 ___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 965 от 05.09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67"/>
        <w:jc w:val="both"/>
        <w:rPr/>
      </w:pPr>
      <w:r>
        <w:rPr/>
        <w:t>1.3. НТО, размещение которого осуществляется в соответствии с настоящим Договором, является _____ и имеет следующую специализацию: ________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__________ (___________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а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 xml:space="preserve">7)использования Стороной 2 НТО для продажи товаров не в соответствии с установленной пунктом 1.3 настоящего Договора специализацией.    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2-09-29T11:09:00Z</dcterms:modified>
  <cp:revision>61</cp:revision>
  <dc:subject/>
  <dc:title/>
</cp:coreProperties>
</file>